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, НАУКИ И МОЛОДЁЖНОЙ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ЗАБАЙКАЛЬСКОГО КРА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ем Администрации муниципального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Сретенский район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детей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тенский дом детского творчества»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544"/>
      </w:tblGrid>
      <w:tr>
        <w:trPr>
          <w:trHeight w:val="17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(педагогического) совет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  _____________ 2016 г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ДОД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тенский ДДТ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А.С.Соснин 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_______________ 2016 г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общеобразовательна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развивающая программ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педагогического кружк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й друг пограничника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: 13 – 14 ле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1 год (2016-2017 у.г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селиус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димович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ы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ретенск, 2016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 «Комплекс основных характеристик программы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ЯСНИТЕЛЬНАЯ ЗАПИС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еятельность социально-педагогического кружка «Юный друг пограничника» (далее - ЮДП)  рассматривается как один из способов гражданского воспитания подростков, осознания ими своих устремлений и потребностей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протяжении десятилетий идейным обоснованием деятельности такого рода объединений для подростков являются традиции и достижения юнармейского движения эпохи СССР, поисковых, научно-производственных и профильных отрядов для пионеров «Зелёный патруль», «Голубой патруль», «Юный друг пожарной дружины (ЮДПД)», «Юный друг милиции (ЮДМ)» и военизированные игры «Зарница» и «Орлёнок»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здание в 2015 году Российского движения школьников подобным формам организации детского и юношеского досуга придало новое видение, в очередной раз доказало их актуальность и востребованность родительским, педагогическим, профессиональными сообществами. Военная тематика в образовании детей всегда ассоциируется с твёрдой дисциплиной, высокими морально-психологическими качествами, физической закалкой, ответственным поведением, широким кругозором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дной из важнейших целей воспитания и образования является передача обучающимся ценностей гражданского служения обществу, ключевой из которых является патриотизм. При вызовах современной цивилизации сохранение традиционных норм социальной жизни народа – взаимопомощь, нравственность, уважение закона и прав людей, готовность и способность действовать в интересах коллектива, трудолюбие – по-прежнему сохраняют свою высокую значимость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Цель кружка «Юный друг пограничника»: познакомить обучающихся с этапами российской государственности и историей пограничного строительства, а также с основами военной службы и направлениями профессиональной подготовки военнослужащих-пограничников. 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держание и тематика занятий полностью профориентационные – военное дело, спорт и туризм, общественные науки, первая медицинская помощь. Сотрудничество и общение подростков со взрослыми профессионалами в неформальной и учебной обстановке создаёт хорошие условия  для взаимообучения детей, для реализации их стремления к героизму, лидерству и полезного применения пробуждающихся сил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триотическая работа с молодёжью способствует поддержанию общественных инициатив и ожиданий: привлечение юношества к решению местных вопросов, волонтёрству и добровольчеству, сплочению в группах единомышленников по творчеству, увлечениям, самозанятости. Воспитание у школьников интереса к общественной жизни, эстетических предпочтений, развитие эрудиции, общеучебных навыков, чувства сопричастности к процессам современности и будущего – также важные особенности работы кружка.</w:t>
      </w:r>
    </w:p>
    <w:p>
      <w:pPr>
        <w:pStyle w:val="Heading1"/>
        <w:spacing w:lineRule="atLeast" w:line="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зраст обучающихся: 13-14 лет.</w:t>
      </w:r>
    </w:p>
    <w:p>
      <w:pPr>
        <w:pStyle w:val="Normal"/>
        <w:keepNext w:val="true"/>
        <w:keepLines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обучающихся составляет 216 часов в течение 2016-2017 учебного года. 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реализации программы: 1 год (сентябрь 2016 г. – май 2017 г.). </w:t>
      </w:r>
    </w:p>
    <w:p>
      <w:pPr>
        <w:pStyle w:val="Normal"/>
        <w:keepNext w:val="true"/>
        <w:keepLines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о и окончание учебных периодов: 01 сентября – 31 мая.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: 29 октября – 06 ноября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– 10 января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– 02 апреля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– 31 августа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программы – стартовый.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– 3 раза в неделю по 2 академических часа (16.00 – 17.40 ч., понедельник, среда, пятница). Форма обучения – очная.</w:t>
      </w:r>
    </w:p>
    <w:p>
      <w:pPr>
        <w:pStyle w:val="Normal"/>
        <w:keepNext w:val="true"/>
        <w:keepLines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енность организации занятий составляют два момента: «встречи с интересными людьми» и занятия-экскурсии в подразделения Службы в пгт Кокуй; периодичность таких занятий – 1 раз в неделю (или пятница, или среда – в зависимости от режима деятельности отдельных сотрудников Службы в пгт Кокуй).</w:t>
      </w:r>
    </w:p>
    <w:p>
      <w:pPr>
        <w:pStyle w:val="Normal"/>
        <w:keepNext w:val="true"/>
        <w:keepLines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разовательные (предметные) задачи: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Усвоение обучающимися базовых понятий из общевойсковых уставов, общих положений теории военных дисциплин.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 Формирование стойкой потребности в успешном освоении школьных наук.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 Создание условий для саморазвития подростков, их занятия туризмом, спортом, краеведением и самообразованием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дготовка школьников к гражданской и военной службе.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Личностные задачи: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1. Воспитание ориентаций на здоровый образ жизни, гражданской сознательности.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2. Повышение культуры общения обучающихся со взрослыми людьми, сверстниками.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3. Воспитание воли, чувства ответственности, целеустремлённости и коллективизма.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4. Воспитание патриотизма на основе интереса к истории России и малой родины.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5. Воспитание потребности в постоянных занятиях спортом, чтении книг и ином полезном досуге.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етапредметные задачи: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1. Развитие познавательных и творческих способностей обучающихс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нтереса к военным и социальным наукам</w:t>
      </w:r>
      <w:r>
        <w:rPr>
          <w:rFonts w:cs="Times New Roman" w:ascii="Times New Roman" w:hAnsi="Times New Roman"/>
          <w:b w:val="false"/>
          <w:color w:val="000000"/>
          <w:szCs w:val="24"/>
        </w:rPr>
        <w:t>.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2. Физическое совершенствование обучающихся через их участие в походах, формирование у них туристических навык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менение знаний и/или отработка навыков по основам безопасности жизнедеятельности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. </w:t>
      </w:r>
    </w:p>
    <w:p>
      <w:pPr>
        <w:pStyle w:val="Heading1"/>
        <w:tabs>
          <w:tab w:val="clear" w:pos="708"/>
          <w:tab w:val="left" w:pos="243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3. Развитие у обучающихся внимания, памяти, логического и образного мышления, речи и воображения путём создания на занятиях активной познавательной атмосферы. 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деятельности объединения:</w:t>
      </w:r>
    </w:p>
    <w:p>
      <w:pPr>
        <w:pStyle w:val="Normal"/>
        <w:keepNext w:val="true"/>
        <w:keepLines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из кружка (из учащихся школ пос. Кокуй) отряда «Юный друг пограничника», разработка его Устава, совершенствование его работы,  формирование материальной базы объединения;</w:t>
      </w:r>
    </w:p>
    <w:p>
      <w:pPr>
        <w:pStyle w:val="Normal"/>
        <w:keepNext w:val="true"/>
        <w:keepLines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ширение кругозора обучающихся, совершенствование умения объективно  формулировать своё мнение и действовать в коллективе;</w:t>
      </w:r>
    </w:p>
    <w:p>
      <w:pPr>
        <w:pStyle w:val="Normal"/>
        <w:keepNext w:val="true"/>
        <w:keepLines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спитание морально-волевых качеств подростков: дисциплинированности, выдержки, аккуратности, настойчивости, лидерских качеств;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обучающихся, развитие у них ловкости, координации, выносливости и иных физических, спортивных, туристических навыков;</w:t>
      </w:r>
    </w:p>
    <w:p>
      <w:pPr>
        <w:pStyle w:val="Normal"/>
        <w:keepNext w:val="true"/>
        <w:keepLines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влечение в течение 2016-2017 учебного года в действующий кружок «ЮДП» новых членов из числа учащихся 7-8 классов;</w:t>
      </w:r>
    </w:p>
    <w:p>
      <w:pPr>
        <w:pStyle w:val="Normal"/>
        <w:keepNext w:val="true"/>
        <w:keepLines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членов кружка в торжественных мероприятиях Службы в пгт Кокуй, в добровольческих акциях местного и/или районного уровня.</w:t>
      </w:r>
    </w:p>
    <w:p>
      <w:pPr>
        <w:pStyle w:val="Heading1"/>
        <w:tabs>
          <w:tab w:val="clear" w:pos="708"/>
          <w:tab w:val="left" w:pos="243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430" w:leader="none"/>
        </w:tabs>
        <w:spacing w:before="0" w:after="0"/>
        <w:contextualSpacing/>
        <w:jc w:val="center"/>
        <w:rPr/>
      </w:pPr>
      <w:r>
        <w:rPr/>
        <w:t>Содержание программы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71"/>
        <w:gridCol w:w="709"/>
        <w:gridCol w:w="709"/>
        <w:gridCol w:w="911"/>
        <w:gridCol w:w="911"/>
        <w:gridCol w:w="765"/>
      </w:tblGrid>
      <w:tr>
        <w:trPr>
          <w:trHeight w:val="40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, тема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.</w:t>
            </w:r>
          </w:p>
        </w:tc>
      </w:tr>
      <w:tr>
        <w:trPr>
          <w:trHeight w:val="6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государственная подготовка (18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ы становления государственности и развития пограничного строительства в нашем Отечеств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и об обществе и государстве: 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итуция Российской Федерации. Право и власть. Органы власти в Российской Федер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е общество и правовое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ые вуз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воинской славы России. Памятные даты. Государственны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 о военной службе. Пограничные органы, службы и подраз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ременная карта мира. Вызо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. Военная доктрин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ая служба: государственные и общественные награды и знаки добл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lineRule="auto" w:line="240" w:before="0" w:after="0"/>
              <w:ind w:left="21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авы и строевая подготовка (44 ч.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щевойсковые уставы. Обзор действующих уставов ВС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Устав внутренней службы. Обязанности подчинённых и команд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ой устав. Основные по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рнизонной и караульной службы. Состав караула. Караульное пом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караульного и часового. Действия часового при нападении на по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у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уставы Сухопутных Вой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ой устав. </w:t>
            </w:r>
            <w:r>
              <w:rPr>
                <w:color w:val="000000"/>
                <w:sz w:val="28"/>
                <w:szCs w:val="28"/>
              </w:rPr>
              <w:t>Строй и его элементы. Воинское приветствие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порт начальнику и возвращение в ст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ядовое построение. Команды «Становись», «Равняйсь», «Смирно», «Воль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5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ороты на месте. Построение в одну и две шеренги  и обрат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3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1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вой шаг. Повороты в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аршировка на месте и во время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оинское приветствие в дви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вые приёмы с оруж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вые приёмы с оруж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од Почётного карау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од Почётного карау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 по строевой подготовке. Прохождение с песней. Строевой смо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женерно-тактическая подготовка (34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ая топография. Топографические знаки. Кар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, 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нятие, сущность и способы ориентировки. Ориентирование без карты. Определение сторон света. Отчёт о своём месте  на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имут. Определение азимута на местные предме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имут. Движение по азиму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ые сооружения. Инженерное оборудование. Инженерные загра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6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диночные окопы. Окоп на отделение. Маскировка укры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6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копы для танка, боевой машины пехоты. Укрытие для автомоб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граничный наряд на охране Государственной гран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хнические средства охраны, средства связи и сигн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лащ-палатка как индивидуальное укрытие и укрытие для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левой выход. Нормативы по тактической подгот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ая медицинская помощь (3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– санитарный инструкт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ка санитарного инструктора. Табельные индивидуальные средства медицинской защ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ране. Шок и противошоковые меро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кровотечениях. Острое малокровие. Наложение кровеостанавливающего жгута в различное время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вывихах. ПМП при перело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ользование, водоснабжение, гигиена и питание в полев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кишечных расстройствах. ПМП при отравлениях. Поражения агрессивными техническими жидкостями. Предупреждение по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.7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тепловых (солнечных) ударах и обмор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ожогах. ПМП при электротравмах. ПМП при укусах животными (насекомы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.9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утоплении. Искусственное дыхание. Непрямой массаж сер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ая обработка личного состава. Индивидуальные средства обеззараживания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ка: домашняя, автомобильная, индивидуальная. Требования к наполнению и сроки годности. Альтернативные средства П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лёная аптека» Забайкалья. Лекарства из огорода. Энергетические смеси и батончики для турпо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Приёмы транспортировки пострадавшего одним и двумя людь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Поход. Игры на оказание простейшей перв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и специальная подготовка (50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5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вление по физической подготовке в Вооружённых Силах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 для мужчин и жен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5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определение и развитие выносливости. Цикл «4 по 10». Приёмы контроля самочувствия при физических нагрузках и после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ВФСК ГТО. Обзор нормативов и правила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ВФСК ГТО. Бег на короткие дистанции. Спортгор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я ВФСК ГТО. Наклон вперёд из положения стоя. Поднимание туловища из положения лёжа на спи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ка на полосе препятств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ВФСК ГТО. Прыжок в длину с места и с разбега. Сгибание и разгибание рук в упоре (лёжа на полу/ о гимнастическую скамь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. Спортгор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ВФСК ГТО. Смешанное передвижение. Челночный бег. Спортгоро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на полосе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ход-кросс. Определение на местности расстояния, высоты, врем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на выносливость (на пересечённой местно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-кросс. Наблюдение на маршруте. Следопытство. Маск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-кросс. Экологический десант. Глазомерная и топографическая съёмка плана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ка туристических навыков (на пересечённой местност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невая подготовка (48 ч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стрелковое оружие. Автомат АК-74 и его модифик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автомата и его технические характерис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ка и сборка автомата: тренировка по отработке норма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евматическое оружие. Устройство, марки и технически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ка для стрельбы стоя, с колена, лёжа. Техника безопасности при стрельбе из пневматического оруж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ба из пневматического оружия. Норматив Г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ба из пневматического оружия. Норматив Г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ба из пневматического оружия. Норматив Г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ба из пневматического оружия. Норматив Г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ба из пневматического оружия. Норматив Г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ба из пневматического оружия. Норматив Г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-кросс. Экологический десант. Метание снаряда в нестабильную миш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-кросс. Экологический десант. Городки (изготовление инвентаря для школьного лагер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 2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2. «Комплекс организационно-педагогических условий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рограммы «Юный друг пограничника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государственная подготовка (18 ч.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ы становления государственности и развития пограничного строительства в нашем Отечеств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в. 2 ч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границы Киевской Руси_Московского государства_Росс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в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схема-конспект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1.2.Науки об обществе и государстве: основные понятия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термины и классификации политологии, социологии, экономи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онспек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1.3.Конституция Российской Федерации. Право и власть. Органы власти в Российской Федерации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ые принципы, структура Конституции РФ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онспек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1.4.Гражданское общество и правовое государство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норма права, правовой нигилизм, правовой идеализм,  правовой цинизм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оценочные высказывания о современном гражданском обществ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1.5.Военные вузы России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равила приёма в ввуз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6.Дни воинской славы России. Памятные даты. Государственные праздники. 2 ч.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деология, ФЗ о профессиональных праздниках в Вооружённых Сила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амятка о знаменательных дата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1.7.Законодательство о военной службе. Пограничные органы, службы и подразделения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нтрактная служба, ведомства на госграниц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личение эмблем, форменной одежд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8.Современная карта мира. Вызов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Военная доктрина России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литические, экономические блоки государств (ШОС, БРИКС, </w:t>
      </w:r>
      <w:r>
        <w:rPr>
          <w:rFonts w:cs="Times New Roman" w:ascii="Times New Roman" w:hAnsi="Times New Roman"/>
          <w:sz w:val="28"/>
          <w:szCs w:val="28"/>
          <w:lang w:val="en-US"/>
        </w:rPr>
        <w:t>N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RCOSUR</w:t>
      </w:r>
      <w:r>
        <w:rPr>
          <w:rFonts w:cs="Times New Roman" w:ascii="Times New Roman" w:hAnsi="Times New Roman"/>
          <w:sz w:val="28"/>
          <w:szCs w:val="28"/>
        </w:rPr>
        <w:t xml:space="preserve"> и др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нахождение государств-членов на карт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1.9. Военная служба: государственные и общественные награды и знаки доблести. 2 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едали, ордена, знаки, их статуты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хема-конспек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Уставы и строевая подготовка (28 ч.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1.Общевойсковые уставы. Обзор действующих уставов ВС РФ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армейские и флотские устав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хема-конспек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2.Устав внутренней службы. Обязанности подчинённых и командиров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структура УВС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хема-конспект, обязанности курсанта, рядов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3.Строевой устав. Основные положения. 4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чение положений Строевого устава для сплочения подразделени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дача команд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4.Устав гарнизонной и караульной службы. Состав караула. Караульное помещение. 4 ч.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новные положения УГиКС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5.Обязанности караульного и часового. Действия часового при нападении на пост. 4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караульных и часовы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авила применения оруж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6.Дисциплинарный устав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, основания для взыскани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писание объяснительно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7.Боевые уставы Сухопутных Войск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зор устав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8.Строевой устав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й и его элементы. Воинское приветств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порт начальнику и возвращение в строй.</w:t>
      </w:r>
    </w:p>
    <w:p>
      <w:pPr>
        <w:pStyle w:val="Normal"/>
        <w:tabs>
          <w:tab w:val="clear" w:pos="708"/>
          <w:tab w:val="left" w:pos="1815" w:leader="none"/>
        </w:tabs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шеренга, колонна, интервал, фланг, глубина строя и т.д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вое построение. Команды «Становись», «Равняйсь», «Смирно», «Вольно»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троевая стой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роты на месте. Построение в одну и две шеренги  и обратно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анды «нале-ВО», «напра-ВО», «кру-ГОМ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ерестроение шеренг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11. Строевой шаг. Повороты в движении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мп шага, команды «нале-ВО», «напра-ВО», «кру-ГОМ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шировка на месте и во время движения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инское приветствие в движении.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мп и высота ша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13-2.14.Строевые приёмы с оружием. 4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анды «на ре-МЕНЬ», «к но-ГЕ», «за спи-НУ» и др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15-2.16. Развод Почётного караула. 4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ействия разводящего и караульны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вод караула на Мемориале п. Коку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2.17.Итоговое занятие по строевой подготовке. Прохождение с песней. Строевой смотр. 4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строевой смотр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хождение с песне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Инженерно-тактическая подготовка (36 ч.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1.Военная топография. Топографические знаки. Карты. 2 ч.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асштаб, легенда карт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личение, нанесение топознаков на план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, сущность и способы ориентировки. Ориентирование без карты. Определение сторон света. Отчёт о своём месте  нахождения. 2 ч.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компас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3.Азимут. Определение азимута на местные предметы. 2 ч.</w:t>
      </w:r>
    </w:p>
    <w:p>
      <w:pPr>
        <w:pStyle w:val="Normal"/>
        <w:tabs>
          <w:tab w:val="clear" w:pos="708"/>
          <w:tab w:val="left" w:pos="181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нятие азимута на местные предмет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азимут на местные предмет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4.Азимут. Движение по азимуту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нятие азиму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аршрут по заданному азимуту на открытой площадк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5.Инженерные сооружения. Инженерное оборудование. Инженерные заграждения. 4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о военной инженерии и видах инженерного оборудова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6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очные окопы. Окоп на отделение. Маскировка укрытий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габариты укрытий, одежда стен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подчистка окопа для стрельбы лёж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6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опы для танка, боевой машины пехоты. Укрытие для автомобиля. 2 ч.</w:t>
      </w:r>
    </w:p>
    <w:p>
      <w:pPr>
        <w:pStyle w:val="Normal"/>
        <w:tabs>
          <w:tab w:val="clear" w:pos="708"/>
          <w:tab w:val="left" w:pos="189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габариты окопов для машин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раничный наряд на охране Государственной границы. 6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став наряда, обязанност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действия в составе наря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ие средства охраны, средства связи и сигнализации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СО, радиостанции, флажки, сигналы свето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дача сигналов флажками, фонарям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евой выход. Нормативы по тактической подготовке. 8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хема полевого лагер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борудование полевого лагер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щ-палатка как индивидуальное укрытие и укрытие для группы. 8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полотнища, люверсы, клеванты, стой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дготовка укрыт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Первая медицинская помощь (36 ч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1.Должность – санитарный инструктор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 санитарного инструктора. Табельные индивидуальные средства медицинской защиты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обязанности санинструктор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омплектация индивидуальной походной аптеч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2.Понятие о ране. Шок и противошоковые мероприятия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царапина, ссадина, рана, жидкая среда организм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 3.ПМП при кровотечениях. Острое малокровие. Наложение кровеостанавливающего жгута в различное время года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ремя, место наложения жгута, точки прижат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ложение жгу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4.ПМП при вывихах. ПМП при переломах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уставная сумка, закрытый и открытый перело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ложение шин, повязок, фиксация повреждённых конечност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5 .Водопользование, водоснабжение, гигиена и питание в полевых условиях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источники воды, «индейский» колодец, устройство фильтр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фильтрация воды из природного источни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 4.6.ПМП при кишечных расстройствах. ПМП при отравлениях. Поражения агрессивными техническими жидкостями. Предупреждение поражений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обезвоживание при кишечных расстройствах, промывка желудка, безопасность при работе с ЯТЖ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7 .ПМП при тепловых (солнечных) ударах и обморожениях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влияние температуры воздуха на организ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щита от экстремально высоких и низких температур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8.ПМП при ожогах. ПМП при электротравмах. ПМП при укусах животными (насекомыми)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степени ожогов, электробезопаснос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ложение повязо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9 .ПМП при утоплении. Искусственное дыхание. Непрямой массаж сердца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вобождение дыхательных путей от вод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ложение тела спасённого при реанимац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10.Санитарная обработка личного состава. Индивидуальные средства обеззараживания воды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походного умывальника (полевой бани), фильтр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дготовка и оборудование умывальни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11.Аптечка: домашняя, автомобильная, индивидуальная. Требования к наполнению и сроки годности. Альтернативные средства ПМП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чувство недомогания и его устранение в быту, в дороге, на производстве, в общественном мест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личение лекарственных средст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12.«Зелёная аптека» Забайкалья. Лекарства из огорода. Энергетические смеси и батончики для турпохода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лекарственные растения, их заготовка, хранение, отвары и настой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рецепты зерно-сухарно-карамельных смес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13.Поход. Игры на оказание простейшей первой помощи. 6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игр «Найдите раненого», «Спасите раненого», «Перенесите раненого», «Перевернувшийся автобус», «После урагана», «Раненый иностранец», «Катастрофа», «Поиск раненого» и т.д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, условные действия на результа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14.Поход. Приёмы транспортировки пострадавшего одним и двумя людьми. 6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иёмы волочения пострадавшего, петля-восьмёрка, носилки из шестов и одежд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словные действ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Физическая и специальная подготовка (50 ч.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1. Наставление по физической подготовке в Вооружённых Силах Российской Федерации. Нормативы для мужчин и женщин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окумен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именение нормати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2 .Упражнения на определение и развитие выносливости. Цикл «4 по 10». Приёмы контроля самочувствия при физических нагрузках и после них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стая и сложная поза Ромбер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амоконтроль различными методикам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3.Упражнения ВФСК ГТО. Обзор нормативов и правила выполнения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писание норматива и правила выполн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4.Упражнения ВФСК ГТО. Бег на короткие дистанции. Спортгородок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писание нормати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 на турнике, брусьях, рукоход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5.Упражнения ВФСК ГТО. Наклон вперёд из положения стоя. Поднимание туловища из положения лёжа на спине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писание нормати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6.Тренировка на полосе препятствий. 2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иучение к высоте, правила безопасности на высоких тренажёра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действия и упражнения на высот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7.Упражнения ВФСК ГТО. Прыжок в длину с места и с разбега. Сгибание и разгибание рук в упоре (лёжа на полу/ о гимнастическую скамью). 2 ч.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писание нормати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8.Кросс. Спортгородок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ежим бега, дыха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на турнике, брусьях, скамь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9.Упражнения ВФСК ГТО. Смешанное передвижение. Челночный бег. Спортгородок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писание норматив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пражне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10.Тренировка на полосе препятствий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пособы преодоле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преодоление препятствий на врем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11.Поход-кросс. Определение на местности расстояния, высоты, времени. 6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геометрия как туристический навы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12.Тренировка  на выносливость (на пересечённой местности). 6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ргономичная укладка снаряжения, поясная  и жилетная разгрузка, скат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в укладке снаряж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13.Поход-кросс. Наблюдение на маршруте. Следопытство. Маскировка. 6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ъекты наблюдения, давность следа на песке, снегу, глине, земл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нахождение, определение, трактовка след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14.Поход-кросс. Экологический десант. Глазомерная и топографическая съёмка плана местности. 6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лан местности, масштаб, азимут, транспортир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ставление плана местност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5.15.Тренировка туристических навыков (на пересечённой местности). 6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ипы костр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борудование кострового мест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гневая подготовка (48 ч.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1. Индивидуальное стрелковое оружие. Автомат АК-74 и его модификации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тория создания А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личение модификаций А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2. Устройство автомата и его технические характеристики. 4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деталей в механизм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личение деталей в соответствии со схемо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3. Разборка и сборка автомата: тренировка по отработке норматива. 4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еханизм выстрела из автома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борка и сбор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4. Пневматическое оружие. Устройство, марки и технические характеристики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нергия воздуха</w:t>
      </w:r>
    </w:p>
    <w:p>
      <w:pPr>
        <w:pStyle w:val="Normal"/>
        <w:tabs>
          <w:tab w:val="clear" w:pos="708"/>
          <w:tab w:val="left" w:pos="169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заряжание </w:t>
        <w:tab/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5. Изготовка для стрельбы стоя, с колена, лёжа. Техника безопасности при стрельбе из пневматического оружия. 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ложение тела при стрельб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ряжание, 3 пристрелочных, 5 зачётных (не менее 37 очков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6 – 6.16. Стрельба из пневматического оружия. Норматив ГТО. 22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ицеливание с 10 метр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3 пристрелочных, 5 зачётных (не менее 37 очков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17. Поход-кросс. Экологический десант на роднике. Метание снаряда в нестабильную мишень. 6 ч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утилизация мусор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тилизация бытового мусора, метание снаряд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18. Поход-кросс. Экологический десант на берегу реки. Городки (изготовление инвентаря для школьного лагеря). 6 ч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игры в городки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заготовка шестов, распиловка деталей по заданным размера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интереса к военным и социальным наукам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полезному развивающему досугу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творчески решать насущные задачи самозанятости. 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навыков в общешкольной и повседневной деятельност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ритически воспринимать потоки информации и объективно судить о происходящем в стране и за рубежом.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(предметные)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ерировать в свободном общении понятийным аппаратом занятий и тем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в учебной деятельности, совершенствовать туристические навыки, соблюдать правила требований безопасности и общей культуры поведения во время занят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занятий: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ебный кабинет с необходимой мебелью, доска аудиторная;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евоинские уставы Вооружённых Сил РФ (книги);</w:t>
        <w:tab/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лаг «Пограничный», отряда «Юный друг пограничника»;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лакаты с символикой и изображениями профессиональных будней Пограничных войск, образцов современного вооружения,  формы одежды, знаков различия;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итическая карта мира, административная карта России;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топографических карт;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пасы;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акеты автомата (учебный автомат) АК-74 или винтовка «ИЖ Юнкер» (или соответствующие плакаты);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невматическое оружие (винтовка, пистолет);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ли, мишени для пневматической винтовки/пистолета (по возможности);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инты перевязочные, материалы для шин;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тивогазы, общевойсковые защитные костюмы;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а препятствий;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нцелярские принадлежности для конспектов и черчения;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ля просмотра видеоинформации.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, тестирование, самооценка навыка, тренировка, зачётное выполнение упражнения.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тренировка в группе, публичное выполнение навыка, действие по алгоритму, доклад.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реализации программы: </w:t>
      </w:r>
      <w:r>
        <w:rPr>
          <w:rFonts w:cs="Times New Roman" w:ascii="Times New Roman" w:hAnsi="Times New Roman"/>
          <w:sz w:val="28"/>
          <w:szCs w:val="28"/>
        </w:rPr>
        <w:t>педагогическое наблюд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е заключение.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в разработке.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устные (рассказ, лекция, беседа), наглядные (анализ фотофайлов, -карт, -схем, просмотр видеосюжетов), практические (упражнения), эвристика Хуторского.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:</w:t>
      </w:r>
      <w:r>
        <w:rPr>
          <w:rFonts w:cs="Times New Roman" w:ascii="Times New Roman" w:hAnsi="Times New Roman"/>
          <w:sz w:val="28"/>
          <w:szCs w:val="28"/>
        </w:rPr>
        <w:t xml:space="preserve"> групповые и индивидуальные занятия, консультации, работа в подгруппах.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в разработке и апробации.</w:t>
      </w:r>
    </w:p>
    <w:p>
      <w:pPr>
        <w:pStyle w:val="Normal"/>
        <w:tabs>
          <w:tab w:val="clear" w:pos="708"/>
          <w:tab w:val="left" w:pos="4965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в процессе и содержании занят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с комментариями для изучения и понимания / Лозовский Л.Ш., Райзберг Б.А. – М.:ИНФРА-М, 2009. – 128 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 РФ от 1 апреля 1993 г. N 4730-I «О Государственной границе Российской Федерации» (с изменениями и дополнениями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</w:rPr>
        <w:t xml:space="preserve">Указ Президента Российской Федерации от 23.04.2001 г. № 457 </w:t>
      </w:r>
      <w:r>
        <w:rPr>
          <w:rFonts w:cs="Times New Roman" w:ascii="Times New Roman" w:hAnsi="Times New Roman"/>
          <w:color w:val="020C22"/>
          <w:sz w:val="30"/>
          <w:szCs w:val="30"/>
        </w:rPr>
        <w:t>«О знамени войск Пограничной службы Российской Федерации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каз Президента РФ от 10 ноября 2007 г. N 1495 «Об утверждении общевоинских уставов Вооруженных Сил Российской Федерации» (с изменениями и дополнениям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Строевой устав Воору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женных Сил Российской Федерации»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 (утв. Приказом Министра обороны РФ от 11.03.2006 N 11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 дополнительного образования детей (утверждена распоряжением правительства РФ от 4.09.2014г. № 1726-р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bCs/>
          <w:sz w:val="28"/>
          <w:szCs w:val="28"/>
        </w:rPr>
        <w:t>Минобрнауки России от 11.12.2006 г. № 06-1844 «О примерных требованиях к программам дополнительного образования детей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каз Министерства образования и науки Российской Федерации (Минобрнауки России) от 29 августа 2013 г. № 1008 г. Москва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утв.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лавного государственного санитарного врача РФ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4 июля 2014 г. № 41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оссийской Федерации» ( от 29 декабря 2012 г. №273-ФЗ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нк, А.С. Знаки воинской доблести. – 2-е изд., перераб. и доп. – М.: Патриот, 1990. – 134 с. 20 л. Ил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енный энциклопедический словарь/ В 2 томах. – Редкол.: А.П. Горкин, В.А.Золотарёв и др. – М.: Большая Российская энциклопедия, «РИПОЛ КЛАССИК», 2001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ищев, А.Т., Филипповых, Д.Н. Словарь-справочник по военно-исторической терминологии. – М.: Гумант. Изд. центр ВЛАДОС, 2004. – 256 с.: и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ев, А.В. Книга будущих командиров.  – М.: «Молодая гвардия», 1970. – 304 с., с ил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илов, Д.В. Энциклопедия будущего командира. – Москва: АСТ, 2015. – 160 с.: ил. – (Военная энциклопедия для детей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ужбу несёшь в Забайкалье. Сборник. Иркутск, Восточно-Сибирское книжное издательство, 1974. – 158 с., ил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елению души и памяти»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исследовательских краеведческих работ учащихся «Растим патриотов». – Оренбург: Агентство «Пресса», 2007. – 328 с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военная подготовка. Учебник для 10 класса. – М.: Просвещение, 1986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сервис.РФ. Информационное обеспечение военнослужащих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enservice.ru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льдика. РУ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raldika.ru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ороны Российской Федерации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l.ru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аничная служба ФСБ России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.fsb.ru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сервис. Всесоюзный форум пограничников «Погранец»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granec.ru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Всероссийский физкультурно-спортивный комплекс «Готов к труду и обороне» (ГТО).</w:t>
      </w:r>
      <w:r>
        <w:rPr>
          <w:rFonts w:cs="Times New Roman" w:ascii="Times New Roman" w:hAnsi="Times New Roman"/>
          <w:color w:val="444444"/>
          <w:sz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www.gto.ru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Топография. </w:t>
      </w:r>
      <w:hyperlink r:id="rId9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topogis.ru/index.php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92/" TargetMode="External"/><Relationship Id="rId3" Type="http://schemas.openxmlformats.org/officeDocument/2006/relationships/hyperlink" Target="http://voenservice.ru/" TargetMode="External"/><Relationship Id="rId4" Type="http://schemas.openxmlformats.org/officeDocument/2006/relationships/hyperlink" Target="http://geraldika.ru/" TargetMode="External"/><Relationship Id="rId5" Type="http://schemas.openxmlformats.org/officeDocument/2006/relationships/hyperlink" Target="http://mil.ru/" TargetMode="External"/><Relationship Id="rId6" Type="http://schemas.openxmlformats.org/officeDocument/2006/relationships/hyperlink" Target="http://ps.fsb.ru/" TargetMode="External"/><Relationship Id="rId7" Type="http://schemas.openxmlformats.org/officeDocument/2006/relationships/hyperlink" Target="http://pogranec.ru/" TargetMode="External"/><Relationship Id="rId8" Type="http://schemas.openxmlformats.org/officeDocument/2006/relationships/hyperlink" Target="http://www.gto.ru/" TargetMode="External"/><Relationship Id="rId9" Type="http://schemas.openxmlformats.org/officeDocument/2006/relationships/hyperlink" Target="http://topogis.ru/index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8:00Z</dcterms:created>
  <dc:creator>Лидия</dc:creator>
  <dc:description/>
  <cp:keywords/>
  <dc:language>en-US</dc:language>
  <cp:lastModifiedBy>Лидия</cp:lastModifiedBy>
  <dcterms:modified xsi:type="dcterms:W3CDTF">2016-11-11T01:53:00Z</dcterms:modified>
  <cp:revision>4</cp:revision>
  <dc:subject/>
  <dc:title/>
</cp:coreProperties>
</file>